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PHỤ LỤC I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25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3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7"/>
          <w:szCs w:val="27"/>
        </w:rPr>
        <w:t>DANH SÁCH CÁC VĂN BẢN XIN Ý KIẾN CHỈ ĐẠO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ƯỚNG DẪN NGHIỆP VỤ CHƯA ĐƯỢC GIẢI QUYẾT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(kèm theo thông báo kết luận số….ngày…..tháng 6 năm 2015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i/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của Tổng cục trưởng tại buổi làm việc ngày 25/5/2015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68"/>
        <w:gridCol w:w="1818"/>
        <w:gridCol w:w="1634"/>
        <w:gridCol w:w="3788"/>
      </w:tblGrid>
      <w:tr>
        <w:trPr>
          <w:tblHeader w:val="true"/>
          <w:trHeight w:val="3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ội dung kiến nghị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ổ chức </w:t>
              <w:br/>
              <w:t>kiến nghị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gày nhận kiến nghị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ình hình thực hiện</w:t>
            </w:r>
          </w:p>
        </w:tc>
      </w:tr>
      <w:tr>
        <w:trPr>
          <w:trHeight w:val="389" w:hRule="atLeast"/>
        </w:trPr>
        <w:tc>
          <w:tcPr>
            <w:tcW w:w="14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ục Thi hành án dân sự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lang w:val="en-US"/>
              </w:rPr>
              <w:t>V số</w:t>
            </w:r>
            <w:r>
              <w:rPr>
                <w:b w:val="false"/>
                <w:sz w:val="24"/>
                <w:szCs w:val="24"/>
              </w:rPr>
              <w:t xml:space="preserve"> 193/CTHADS-NV ngày 3/11/2014 Đề nghị cho ý kiến chỉ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đạo trong trường hợp cơ quan thi hành án dân sự nhận được văn bản đ</w:t>
            </w:r>
            <w:r>
              <w:rPr>
                <w:b w:val="false"/>
                <w:sz w:val="24"/>
                <w:szCs w:val="24"/>
                <w:lang w:val="en-US"/>
              </w:rPr>
              <w:t>ính</w:t>
            </w:r>
            <w:r>
              <w:rPr>
                <w:b w:val="false"/>
                <w:sz w:val="24"/>
                <w:szCs w:val="24"/>
              </w:rPr>
              <w:t xml:space="preserve"> chính của tòa án mà không tuân thủ Điều 240 BL Tố tụng dân sự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A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Long</w:t>
            </w:r>
          </w:p>
          <w:p>
            <w:pPr>
              <w:pStyle w:val="Normal"/>
              <w:ind w:left="24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/11/2014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Vụ Nghiệp vụ 1đang</w:t>
            </w:r>
            <w:r>
              <w:rPr>
                <w:sz w:val="24"/>
                <w:szCs w:val="24"/>
                <w:lang w:val="nl-NL"/>
              </w:rPr>
              <w:t xml:space="preserve"> giải quyết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ã có văn bản yêu cầu địa phương báo cáo, sao gửi hồ sơ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V số 145/BC-TPL ngày 20/11/2014 Hướng dẫn nghiệp vụ và hỗ trợ giải quyết THA vụ bà Nguyễn Thị Mỹ Hạnh và Lê Thị Mai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hừa phát lại Quận 1, TP. Hồ Chí Minh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1/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ụ Nghiệp vụ 3 đang giải quyế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in ý kiến HDNV vụ Khương Thành Đang, Lê Thị Hoàng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A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 Thơ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2015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ụ Nghiệp vụ 1 đang giải quyết.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hảo đề xuất họp liên ngành với vụ pháp luật dân sự kinh tế và Cục bổ trợ tư pháp trong tháng 6/2015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HDNV vụ bà Hồ Thị Như Liễu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ADS Kon Tum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2015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ụ Nghiệp vụ 1 đang giải quyế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dự thảo công văn hướng dẫn, báo cáo lãnh đạo Tổng cục xin ý kiến chỉ đạo.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n ý kiến hướng dẫn về việc xử lý tiền phí thi hành án theo Thông tư liên tịch số 07/2013/TTLT-BTP-BTC-BCA ngày 06/03/2013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ADS</w:t>
            </w:r>
          </w:p>
          <w:p>
            <w:pPr>
              <w:pStyle w:val="Normal"/>
              <w:ind w:left="24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Tháp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01/2015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Vụ Nghiệp vụ 2 đ</w:t>
            </w:r>
            <w:r>
              <w:rPr>
                <w:sz w:val="24"/>
                <w:szCs w:val="24"/>
                <w:lang w:val="nl-NL"/>
              </w:rPr>
              <w:t>ang giải quyết.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983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n ý kiến chỉ đạo nghiệp vụ vụ Công ty CP Cát Nguyên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ADS Hà Nội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/2/2015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ụ Nghiệp vụ 3 đang giải quyế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69"/>
        <w:gridCol w:w="2614"/>
        <w:gridCol w:w="1756"/>
        <w:gridCol w:w="3172"/>
      </w:tblGrid>
      <w:tr>
        <w:trPr>
          <w:tblHeader w:val="true"/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ội dung kiến nghị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ổ chức </w:t>
              <w:br/>
              <w:t>kiến nghị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gày nhận kiến nghị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ình hình thực hiện</w:t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 số 456/CV-CTHA Cục THADS tỉnh Đồng Nai xin ý kiến chỉ đạo thi hành án để thi hành bản án số 1153/KDTM-ST ngày 8/8/2012 của TAND TP HCM và quyết định thi hành án số 76/QĐ-THA ngày 14/12/2012 của Cục THADS Đồng Nai buộc công ty TNHH Samwoo Việt Nam phải thanh toán cho Ngân hàng TNHH một thành viên Shinhan Việt Nam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Đồng Nai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4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ụ Nghiệp vụ 1 đ</w:t>
            </w:r>
            <w:r>
              <w:rPr>
                <w:color w:val="000000"/>
                <w:sz w:val="24"/>
                <w:szCs w:val="24"/>
              </w:rPr>
              <w:t>ang giải quyế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hồ sơ, thấy có những vấn đề phức tạp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ang đề xuất tổ chức họp liên ngành.</w:t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 số 310/CTHA-NV cục THADS tỉnh Tiền Giang xin ý kiến việc áp dụng điều 47 Luật thi hành án dân sự.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Tiền Giang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4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1 </w:t>
            </w:r>
            <w:r>
              <w:rPr>
                <w:color w:val="000000"/>
                <w:sz w:val="24"/>
                <w:szCs w:val="24"/>
              </w:rPr>
              <w:t>đang nghiên cứu hồ sơ, giải quyế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v số 516/CV-CTHA xin ý kiến nghiệp vụ đối với vụ Ngân hàng Đầu tư và phát triển Việt Nam chi nhánh Khánh Hòa- ông Đỗ Minh Tiến và bà Nguyễn Thị Kim Oanh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Khánh Hòa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4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1 </w:t>
            </w:r>
            <w:r>
              <w:rPr>
                <w:color w:val="000000"/>
                <w:sz w:val="24"/>
                <w:szCs w:val="24"/>
              </w:rPr>
              <w:t>đang nghiên cứu hồ sơ, giải quyế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v số 373/CTHA xin ý kiến chỉ đạo xử lý tiền đặt trước và thanh toán tiền chi phí bán đấu giá cho tổ chức bán đấu giá tài sản(công ty TNHH TM-DV)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Quảng Ngãi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4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1 </w:t>
            </w:r>
            <w:r>
              <w:rPr>
                <w:color w:val="000000"/>
                <w:sz w:val="24"/>
                <w:szCs w:val="24"/>
              </w:rPr>
              <w:t>đang giải quyết. Đã dự thảo công văn trình lãnh đạo Vụ</w:t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1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 số 509/CV-CTHA Xin ý kiến nghiệp vụ thi hành án vụ Công ty TNHH Thanh Thủy V&amp;T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Đồng Nai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4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1 </w:t>
            </w:r>
            <w:r>
              <w:rPr>
                <w:color w:val="000000"/>
                <w:sz w:val="24"/>
                <w:szCs w:val="24"/>
              </w:rPr>
              <w:t>đang nghiên cứu hồ sơ, giải quyết</w:t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2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 số 207/CTHADS-NV hướng dẫn nghiệp vụ ông Trương Thanh Phương và công ty Trách nhiệm hữu hạn thương mại thủy sản Vĩnh Long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Vĩnh Long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5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1 </w:t>
            </w:r>
            <w:r>
              <w:rPr>
                <w:color w:val="000000"/>
                <w:sz w:val="24"/>
                <w:szCs w:val="24"/>
              </w:rPr>
              <w:t xml:space="preserve">đang nghiên giải quyết. Đã dự thảo công văn xin ý kiến lãnh đạo Vụ </w:t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3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 số 305/CTHA-NV xin ý kiến nghiệp vụ việc thi hành án  Công ty TNHH Dịch vụ Du lịch Tân Đông An và Ngân hàng TMCP Đầu tư phát triển Việt Nam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Quảng Nam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5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1 </w:t>
            </w:r>
            <w:r>
              <w:rPr>
                <w:color w:val="000000"/>
                <w:sz w:val="24"/>
                <w:szCs w:val="24"/>
              </w:rPr>
              <w:t>đang nghiên cứu hồ sơ, giải quyế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4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V số 166/CTHA-NV Xin ý kiến nghiệp vụ thi hành án vụ ông Hoàng Văn Minh và bà Trần Kim Linh (địa chỉ số 005/1, xóm đầu lọ 1A phường Nhà Mát thành phố Bạc Liêu)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ADS tỉnh Bạc Liêu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5/201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1 </w:t>
            </w:r>
            <w:r>
              <w:rPr>
                <w:color w:val="000000"/>
                <w:sz w:val="24"/>
                <w:szCs w:val="24"/>
              </w:rPr>
              <w:t>đang giải quyế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5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XYK hướng dẫn nghiệp vụ thi hành án liên quan đến phá sản doanh nghiệp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Cục THAD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ỉnh Hậu Giang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/4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2 </w:t>
            </w:r>
            <w:r>
              <w:rPr>
                <w:color w:val="000000"/>
                <w:sz w:val="24"/>
                <w:szCs w:val="24"/>
              </w:rPr>
              <w:t>đang giải quyế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6.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/v xin ý kiến hướng dẫn nghiệp vụ đối với việc thi hành án liên quan đến phá sản doanh nghiệp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Cục THADS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ỉnh Hậu Giang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/5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ụ Nghiệp vụ 2 </w:t>
            </w:r>
            <w:r>
              <w:rPr>
                <w:color w:val="000000"/>
                <w:sz w:val="24"/>
                <w:szCs w:val="24"/>
              </w:rPr>
              <w:t>đang giải quyế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jc w:val="center"/>
      <w:outlineLvl w:val="2"/>
    </w:pPr>
    <w:rPr>
      <w:b/>
      <w:bCs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CharChar6">
    <w:name w:val="Char Char6"/>
    <w:qFormat/>
    <w:rPr>
      <w:b/>
      <w:bCs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TimesNewRoman">
    <w:name w:val="Normal + Times New Roman"/>
    <w:basedOn w:val="Normal"/>
    <w:qFormat/>
    <w:pPr>
      <w:spacing w:lineRule="auto" w:line="276" w:before="0" w:after="200"/>
    </w:pPr>
    <w:rPr>
      <w:rFonts w:eastAsia="Calibri"/>
      <w:sz w:val="24"/>
      <w:szCs w:val="24"/>
      <w:lang w:val="nl-NL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CharCharCharCharCharCharCharCharCharCharCharCharCharCharChar1CharCharCharCharCharCharCharCharCharCharCharChar">
    <w:name w:val="Char Char3 Char Char Char Char Char Char Char Char Char Char Char Char Char Char Char Char1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">
    <w:name w:val=" Char Char3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CharCharCharCharCharCharCharCharCharCharCharCharCharCharCharCharCharCharCharCharCharCharCharCharCharChar">
    <w:name w:val="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2CharCharCharChar">
    <w:name w:val="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2CharCharCharChar1">
    <w:name w:val=" Char Char Char Char2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2CharCharCharChar2CharChar">
    <w:name w:val=" Char Char Char Char2 Char Char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7:00Z</dcterms:created>
  <dc:creator>Manh Cuong</dc:creator>
  <dc:description/>
  <cp:keywords/>
  <dc:language>en-US</dc:language>
  <cp:lastModifiedBy>CMS</cp:lastModifiedBy>
  <cp:lastPrinted>2015-06-02T15:21:00Z</cp:lastPrinted>
  <dcterms:modified xsi:type="dcterms:W3CDTF">2015-06-02T08:25:00Z</dcterms:modified>
  <cp:revision>73</cp:revision>
  <dc:subject/>
  <dc:title>BỘ TƯ PHÁP</dc:title>
</cp:coreProperties>
</file>