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538/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29   tháng 9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51/2009/QĐST-DS ngày 26/8/2009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70/QĐ-CCTHADS ngày 20/10/2009; Quyết định thi hành án số 1441/QĐ-CCTHA ngày 29/8/2011 và Quyết định cưỡng chế kê biên, xử lý tài sản số 25/QĐ-CCTHADS ngày 24/4/2023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3450/CT-TĐG ngày 23/6/2023 của Công ty TNHH Thẩm định giá Nova.</w:t>
      </w:r>
    </w:p>
    <w:p>
      <w:pPr>
        <w:pStyle w:val="Normal"/>
        <w:spacing w:before="120" w:after="0"/>
        <w:ind w:firstLine="600"/>
        <w:jc w:val="both"/>
        <w:rPr>
          <w:spacing w:val="-8"/>
          <w:sz w:val="28"/>
          <w:szCs w:val="28"/>
        </w:rPr>
      </w:pPr>
      <w:r>
        <w:rPr>
          <w:spacing w:val="-8"/>
          <w:sz w:val="28"/>
          <w:szCs w:val="28"/>
        </w:rPr>
        <w:t>Do đương sự không lựa chọn tổ chức đấu giá tài sản kê biên.</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diện tích 96,3 m</w:t>
      </w:r>
      <w:r>
        <w:rPr>
          <w:sz w:val="28"/>
          <w:szCs w:val="28"/>
          <w:vertAlign w:val="superscript"/>
          <w:lang w:val="nl-NL"/>
        </w:rPr>
        <w:t>2</w:t>
      </w:r>
      <w:r>
        <w:rPr>
          <w:sz w:val="28"/>
          <w:szCs w:val="28"/>
          <w:lang w:val="nl-NL"/>
        </w:rPr>
        <w:t>, thửa đất số 1096, tờ bản đồ số 38 và tài sản gắn liền với đất, tọa lạc ấp Bình Tạo, xã Trung An, thành phố Mỹ Tho, Tiền Giang. Theo giấy chứng nhận quyền sử dụng đất số CS21955 ngày 19/3/2021 do Sở Tài nguyên và môi trường tỉnh Tiền Giang cấp cho bà Trần Thị Hòa.</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563.615.190 đồng (Năm trăm sáu mươi ba triệu sáu trăm mười lăm ngàn một trăm chín mươi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 04/10/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i/>
                <w:i/>
                <w:sz w:val="28"/>
                <w:szCs w:val="28"/>
              </w:rPr>
            </w:pP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7:00Z</dcterms:created>
  <dc:creator>USER</dc:creator>
  <dc:description/>
  <cp:keywords/>
  <dc:language>en-US</dc:language>
  <cp:lastModifiedBy>AutoBVT</cp:lastModifiedBy>
  <cp:lastPrinted>2023-09-29T15:06:00Z</cp:lastPrinted>
  <dcterms:modified xsi:type="dcterms:W3CDTF">2023-09-29T08:15:00Z</dcterms:modified>
  <cp:revision>3</cp:revision>
  <dc:subject/>
  <dc:title>THI HÀNH ÁN DÂN SỰ</dc:title>
</cp:coreProperties>
</file>